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vi-VN"/>
        </w:rPr>
        <w:t>Ơ QU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>CHỦ QU</w:t>
      </w:r>
      <w:r>
        <w:rPr>
          <w:rFonts w:cs="Times New Roman" w:ascii="Times New Roman" w:hAnsi="Times New Roman"/>
          <w:sz w:val="20"/>
          <w:szCs w:val="20"/>
        </w:rPr>
        <w:t>Ả</w:t>
      </w:r>
      <w:r>
        <w:rPr>
          <w:rFonts w:cs="Times New Roman" w:ascii="Times New Roman" w:hAnsi="Times New Roman"/>
          <w:sz w:val="20"/>
          <w:szCs w:val="20"/>
          <w:lang w:val="vi-VN"/>
        </w:rPr>
        <w:t>N</w:t>
      </w:r>
      <w:r>
        <w:rPr>
          <w:rFonts w:cs="Times New Roman" w:ascii="Times New Roman" w:hAnsi="Times New Roman"/>
          <w:sz w:val="20"/>
          <w:szCs w:val="20"/>
        </w:rPr>
        <w:t>: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ÊN ĐƠN VỊ: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Ố LIỆU BÁO CÁO CÔNG TÁC THƯ V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̣C KỲ I - NĂM HỌC : 2017 - 201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61"/>
        <w:gridCol w:w="696"/>
        <w:gridCol w:w="674"/>
        <w:gridCol w:w="794"/>
        <w:gridCol w:w="683"/>
        <w:gridCol w:w="750"/>
        <w:gridCol w:w="723"/>
        <w:gridCol w:w="720"/>
        <w:gridCol w:w="896"/>
        <w:gridCol w:w="1051"/>
        <w:gridCol w:w="664"/>
        <w:gridCol w:w="720"/>
        <w:gridCol w:w="687"/>
        <w:gridCol w:w="720"/>
        <w:gridCol w:w="573"/>
        <w:gridCol w:w="720"/>
        <w:gridCol w:w="720"/>
        <w:gridCol w:w="827"/>
        <w:gridCol w:w="84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NH HÌNH THƯ VIỆN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CH , BÁO , TẠP CHÍ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HOẠT ĐỘNG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PHÍ (đơn vị 1000đ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h hiệu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ện tí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máy tính nối mạ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sách có trong thư viện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lượng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bổ sung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ỉ l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ảo/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h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loại B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í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ố b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giớ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hi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ách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chức kh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ch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ồ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ác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ộng</w:t>
            </w:r>
          </w:p>
        </w:tc>
      </w:tr>
      <w:tr>
        <w:trPr>
          <w:trHeight w:val="5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ắ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ẩn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m khả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ụ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ê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ó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ừ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ó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ừ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1) Số thứ tự các trường  (2) Điền đầy đủ tên trường (3), (4), (5) Ghi danh hiệu đã đạt, các trường đạt danh hiệu nào ghi vào cột đó : ghi số 1 ; (6) Tổng diện tích thư diện ; (7) Tổng số máy tính trong thư viện đã nối mạng Internet ; (8) Ghi tổng số sách có trong thư viện ; (9),(10) Ghi số lượng sách bổ sung trong năm học sách tham khảo (bao gồm sách thiếu nhi); (11) Ghi tỉ lệ sách tham khảo/ học sinh. Ví dụ: 5000 bản/1.800 học sinh=2,7 ; (12) Ghi tổng các loại báo, tạp chí có trong thư viện. Ví dụ: 10 loại; (13) Ghi tổng số buổi giới thiệu sách cho Giáo viên (bao gồm giới thiệu sách trong buổi họp, trên bảng, các chuyên đề, triển lãm…); (14) Tương tự cột 13, ghi tổng số các buổi giới thiệu sách cho học sinh ; (15), (16), (17) Ghi số 1 vào các cột phù hợp với hình thức tổ chức kho của trường ; (18) Ghi số tiền được cấp cho thư viện trong năm học ; (19) Tương tự cột 18 ; (20) Tổng cộng số tiền được cấp cho thư viện trong năm .</w:t>
      </w:r>
    </w:p>
    <w:sectPr>
      <w:type w:val="nextPage"/>
      <w:pgSz w:orient="landscape" w:w="15840" w:h="12240"/>
      <w:pgMar w:left="1080" w:right="1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8:00Z</dcterms:created>
  <dc:creator>Tin Thanh Dat</dc:creator>
  <dc:description/>
  <cp:keywords/>
  <dc:language>en-US</dc:language>
  <cp:lastModifiedBy>PC</cp:lastModifiedBy>
  <dcterms:modified xsi:type="dcterms:W3CDTF">2017-11-21T01:28:00Z</dcterms:modified>
  <cp:revision>4</cp:revision>
  <dc:subject/>
  <dc:title>CƠ QUAN CHỦ QUẢN:……………</dc:title>
</cp:coreProperties>
</file>